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Uchwała  Nr XXXIX/274/05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ady Miejskiej w Ustrzykach Dolnych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z dnia  29 grudnia 2005 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w sprawie stawek dotacji przedmiotowych udzielanych przez gminę Ustrzyki Dolne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sz w:val="22"/>
        </w:rPr>
        <w:t>dla zakładów budżetowych w roku 2006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ab/>
        <w:t>Na podstawie art. 117 ust.3 ustawy z dnia 26 listopada 1998 r o finansach publicznych (Dz.U. z 2003 r. Nr 15, poz. 148  tekst jednolity , z późniejszymi zmianami) Rada Miejska w Ustrzykach Dolnych uchwala co następuje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sz w:val="22"/>
        </w:rPr>
        <w:t>Ustala się stawkę jednostkową dotacji przedmiotowej udzielanej  przez gminę Ustrzyki Dolne dla:</w:t>
      </w:r>
    </w:p>
    <w:p>
      <w:pPr>
        <w:pStyle w:val="Tekstpodstawowy2"/>
        <w:numPr>
          <w:ilvl w:val="1"/>
          <w:numId w:val="1"/>
        </w:numPr>
        <w:rPr>
          <w:sz w:val="22"/>
        </w:rPr>
      </w:pPr>
      <w:r>
        <w:rPr>
          <w:sz w:val="22"/>
        </w:rPr>
        <w:t>zakładu budżetowego „Gazeta Bieszczadzka” w wysokości  1,87 zł do jednego  egzemplarza gazety,</w:t>
      </w:r>
    </w:p>
    <w:p>
      <w:pPr>
        <w:pStyle w:val="Tekstpodstawowy2"/>
        <w:numPr>
          <w:ilvl w:val="1"/>
          <w:numId w:val="1"/>
        </w:numPr>
        <w:rPr/>
      </w:pPr>
      <w:r>
        <w:rPr>
          <w:sz w:val="22"/>
        </w:rPr>
        <w:t>zakładu budżetowego „Przedsiębiorstwo Gospodarki Mieszkaniowej” w wysokości 2,15 do kosztów eksploatacji 1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lokali socjalnych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ymieniona stawka ma zastosowanie w 2006  ro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konanie uchwały zleca się Burmistrzow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chwała wchodzi w życie z dniem  podjęcia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08:00Z</dcterms:created>
  <dc:creator>UM Ustrzyki Dolne</dc:creator>
  <dc:description/>
  <dc:language>en-US</dc:language>
  <cp:lastModifiedBy>UM Ustrzyki</cp:lastModifiedBy>
  <cp:lastPrinted>2006-01-04T15:41:00Z</cp:lastPrinted>
  <dcterms:modified xsi:type="dcterms:W3CDTF">2006-01-12T08:08:00Z</dcterms:modified>
  <cp:revision>2</cp:revision>
  <dc:subject/>
  <dc:title>Uchwała Nr  LIII/393/2001</dc:title>
</cp:coreProperties>
</file>